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6. Статута општине Баточина (''Службени гласник општине Баточина'' бр. 10/08)</w:t>
      </w:r>
      <w:r>
        <w:rPr/>
        <w:t xml:space="preserve"> </w:t>
      </w:r>
      <w:r>
        <w:rPr>
          <w:lang w:val="sr-CS"/>
        </w:rPr>
        <w:t>и члана 1</w:t>
      </w:r>
      <w:r>
        <w:rPr/>
        <w:t>10</w:t>
      </w:r>
      <w:r>
        <w:rPr>
          <w:lang w:val="sr-CS"/>
        </w:rPr>
        <w:t>. Пословника о раду Скупштине општине Баточина ( '' Сл. гласник општине Баточина'' број 9/08), Скупштина општине Баточина, на седници одржаној  03.06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тављању ван снаге Решења Скупштине општине Баточина број 463-12/2002-03 од 14.12.200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 ван снаге Решење Скупштине општине Баточина, број 463-12/2002-03 од 14.12.2002.године, којим су ДП“ Лепеница“ из Баточине, чији је правни следбеник АД ''Лепеница'' уступљене на трајно коришћење, без накнаде, катастарске парцеле бр. 88/8 и 88/9 које су сада спојене и означене као кп.бр. 88/10 у КО Баточина Варошиц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 Обавезује се АД ''Лепеница '' из Баточине, да даном ступања на снагу овог решења општини Баточина преда у посед и државину непокретности из тачке 1.овог решења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CS"/>
        </w:rPr>
        <w:t xml:space="preserve">  Општина Баточина може да се укњижи као трајни корисник на наведеним парцелама, без сагласности АД „Лепеница“ Баточина, као садашњег правног следбеника ДП „Лепеница"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V </w:t>
      </w:r>
      <w:r>
        <w:rPr>
          <w:lang w:val="sr-CS"/>
        </w:rPr>
        <w:t>Решење доставити правном следбенику ДП „Лепеница“ Баточина, АД „Лепеница“ Баточина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CS"/>
        </w:rPr>
        <w:t xml:space="preserve"> Решење ступа на снагу даном доношења и има се објавити у ''Службеном гласнику општине Баточина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м СО Баточина бр. 463-12/2002-03 од 14.12.2002. године, ДП „Лепеници“ из Баточине уступљене су на трајно коришћење катастарске парцеле 88/8 и 88/9 које су сада спојене у једну катастарску парцелу означену као 88/10 у КО Баточина Варош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ведене парцеле су уступљене ДП ''Лепеница'' у складу са мишљењем Министарства урбанизма и грађевине Републике Србије од 11.09.2002. годин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име, наведене катастарске парцеле дужи временски период нису у државини правног следбеника ДП „Лепеница“, АД „Лепеница“ Баточина, док је и пословни простор који се налази до предметне парцеле 88/10,  који је раније  био у власништву ДП „Лепеница“ Баточина а који се налази у улици Краља Петра </w:t>
      </w:r>
      <w:r>
        <w:rPr>
          <w:lang w:val="sr-Latn-CS"/>
        </w:rPr>
        <w:t xml:space="preserve">I </w:t>
      </w:r>
      <w:r>
        <w:rPr>
          <w:lang w:val="sr-CS"/>
        </w:rPr>
        <w:t>број 21, продат на лицитацији и више није у власништву АД „Лепеница“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ходно напред наведеним чињеницама  Скупштина општине Баточина одлучила као у ставу </w:t>
      </w:r>
      <w:r>
        <w:rPr>
          <w:lang w:val="sr-Latn-CS"/>
        </w:rPr>
        <w:t xml:space="preserve">I </w:t>
      </w:r>
      <w:r>
        <w:rPr>
          <w:lang w:val="sr-CS"/>
        </w:rPr>
        <w:t>диспозитива ре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28" w:hanging="0"/>
        <w:rPr>
          <w:lang w:val="sr-CS"/>
        </w:rPr>
      </w:pPr>
      <w:r>
        <w:rPr>
          <w:b/>
          <w:lang w:val="sr-CS"/>
        </w:rPr>
        <w:t xml:space="preserve">ПРАВНА ПОУКА: </w:t>
      </w:r>
      <w:r>
        <w:rPr>
          <w:lang w:val="sr-CS"/>
        </w:rPr>
        <w:t>Против  овог Решења није дозвољена жалба, али се може покренути управни спор пред надлежним судом, у року од 30 дана од дана пријема решења.</w:t>
      </w:r>
      <w:r>
        <w:rPr/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 020-179/10-01 од  03.06.201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Бранко Ђокић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6:00Z</dcterms:created>
  <dc:creator>optina3</dc:creator>
  <dc:description/>
  <cp:keywords/>
  <dc:language>en-US</dc:language>
  <cp:lastModifiedBy>Owner</cp:lastModifiedBy>
  <cp:lastPrinted>2010-05-28T13:16:00Z</cp:lastPrinted>
  <dcterms:modified xsi:type="dcterms:W3CDTF">2010-06-09T06:06:00Z</dcterms:modified>
  <cp:revision>2</cp:revision>
  <dc:subject/>
  <dc:title/>
</cp:coreProperties>
</file>